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财政部 国家税务总局关于享受资源综合利用增值税优惠政策的纳税人执行污染物排放标准有关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3</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4-0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提高资源综合利用增值税优惠政策的实施效果，促进环境保护，现对享受资源综合利用增值税优惠政策的纳税人执行污染物排放标准有关问题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纳税人享受资源综合利用产品及劳务增值税退税、免税政策的，其污染物排放必须达到相应的污染物排放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资源综合利用产品及劳务增值税退税、免税政策，是指《财政部 国家税务总局关于有机肥产品免征增值税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6</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政部 国家税务总局关于资源综合利用及其他产品增值税政策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56</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政部国家税务总局关于调整完善资源综合利用产品及劳务增值税政策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5</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规定的退税、免税政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相应的污染物排放标准，是指污染物排放地的环境保护部门根据纳税人排放污染物的类型，所确定的应予执行的国家或地方污染物排放标准。达到污染物排放标准，是指符合污染物排放标准规定的全部项目。</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在办理资源综合利用产品及劳务增值税退税、免税事宜时，应同时提交污染物排放地环境保护部门确定的该纳税人应予执行的污染物排放标准，以及污染物排放地环境保护部门在此前</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个月以内出具的该纳税人的污染物排放符合上述标准的证明材料。已开展环保核查的行业，应以环境保护部门发布的符合环保法律法规要求的企业名单公告作为证明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未达到相应的污染物排放标准的纳税人，自发生违规排放行为之日起，取消其享受资源综合利用产品及劳务增值税退税、免税政策的资格，且三年内不得再次申请。纳税人自发生违规排放行为之日起已申请并办理退税、免税的，应予追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发生违规排放行为之日，是指已经污染物排放地环境保护部门查证确认的，纳税人发生未达到应予执行的污染物排放标准行为的当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财政部 国家税务总局关于资源综合利用及其他产品增值税政策的通知》</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 xml:space="preserve">156 </w:t>
            </w:r>
            <w:r>
              <w:rPr>
                <w:rFonts w:ascii="微软雅黑" w:hAnsi="微软雅黑" w:cs="微软雅黑" w:eastAsia="微软雅黑"/>
                <w:color w:val="000000"/>
                <w:kern w:val="0"/>
                <w:sz w:val="24"/>
                <w:szCs w:val="24"/>
                <w:lang w:val="en-US" w:eastAsia="zh-CN" w:bidi="ar-SA"/>
              </w:rPr>
              <w:t>号</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第二条所述的污水处理修改为：污水处理是指将污水</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包括城镇污水和工业废水</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处理后达到《城镇污水处理厂污染物排放标准》（</w:t>
            </w:r>
            <w:r>
              <w:rPr>
                <w:rFonts w:eastAsia="微软雅黑" w:cs="微软雅黑" w:ascii="微软雅黑" w:hAnsi="微软雅黑"/>
                <w:color w:val="000000"/>
                <w:kern w:val="0"/>
                <w:sz w:val="24"/>
                <w:szCs w:val="24"/>
                <w:lang w:val="en-US" w:eastAsia="zh-CN" w:bidi="ar-SA"/>
              </w:rPr>
              <w:t>GB18918-2002</w:t>
            </w:r>
            <w:r>
              <w:rPr>
                <w:rFonts w:ascii="微软雅黑" w:hAnsi="微软雅黑" w:cs="微软雅黑" w:eastAsia="微软雅黑"/>
                <w:color w:val="000000"/>
                <w:kern w:val="0"/>
                <w:sz w:val="24"/>
                <w:szCs w:val="24"/>
                <w:lang w:val="en-US" w:eastAsia="zh-CN" w:bidi="ar-SA"/>
              </w:rPr>
              <w:t>），或达到相应的国家或地方水污染物排放标准中的直接排放限值的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城镇污水”是指城镇居民生活污水，机关、学校、医院、商业服务机构及各种公共设施排水，以及允许排入城镇污水收集系统的工业废水和初期雨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工业废水”是指工业生产过程中产生的，不允许排入城镇污水收集系统的废水和废液。</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所述的《城镇污水处理厂污染物排放标准》（</w:t>
            </w:r>
            <w:r>
              <w:rPr>
                <w:rFonts w:eastAsia="微软雅黑" w:cs="微软雅黑" w:ascii="微软雅黑" w:hAnsi="微软雅黑"/>
                <w:color w:val="000000"/>
                <w:kern w:val="0"/>
                <w:sz w:val="24"/>
                <w:szCs w:val="24"/>
                <w:lang w:val="en-US" w:eastAsia="zh-CN" w:bidi="ar-SA"/>
              </w:rPr>
              <w:t>GB18918-2002</w:t>
            </w:r>
            <w:r>
              <w:rPr>
                <w:rFonts w:ascii="微软雅黑" w:hAnsi="微软雅黑" w:cs="微软雅黑" w:eastAsia="微软雅黑"/>
                <w:color w:val="000000"/>
                <w:kern w:val="0"/>
                <w:sz w:val="24"/>
                <w:szCs w:val="24"/>
                <w:lang w:val="en-US" w:eastAsia="zh-CN" w:bidi="ar-SA"/>
              </w:rPr>
              <w:t>）如在执行过程中有更新、替换，按最新标准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财政部 国家税务总局关于调整完善资源综合利用产品及劳务增值税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5</w:t>
            </w:r>
            <w:r>
              <w:rPr>
                <w:rFonts w:ascii="微软雅黑" w:hAnsi="微软雅黑" w:cs="微软雅黑" w:eastAsia="微软雅黑"/>
                <w:color w:val="000000"/>
                <w:kern w:val="0"/>
                <w:sz w:val="24"/>
                <w:szCs w:val="24"/>
                <w:lang w:val="en-US" w:eastAsia="zh-CN" w:bidi="ar-SA"/>
              </w:rPr>
              <w:t>号）第九条第</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三</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项相应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关于调整完善资源综合利用产品及劳务增值税政策的通知》（财税〔</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15</w:t>
            </w:r>
            <w:r>
              <w:rPr>
                <w:rFonts w:ascii="微软雅黑" w:hAnsi="微软雅黑" w:cs="微软雅黑" w:eastAsia="微软雅黑"/>
                <w:color w:val="000000"/>
                <w:kern w:val="0"/>
                <w:sz w:val="24"/>
                <w:szCs w:val="24"/>
                <w:lang w:val="en-US" w:eastAsia="zh-CN" w:bidi="ar-SA"/>
              </w:rPr>
              <w:t>号）第四条、第五条第（一）项的规定在本通知生效之前的执行过程中涉及污染物排放的，按本通知第一条、第二条有关规定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Style15"/>
              <w:keepNext w:val="false"/>
              <w:keepLines w:val="false"/>
              <w:widowControl/>
              <w:spacing w:lineRule="atLeast" w:line="540" w:before="280" w:after="0"/>
              <w:rPr>
                <w:rFonts w:ascii="微软雅黑" w:hAnsi="微软雅黑" w:eastAsia="微软雅黑" w:cs="微软雅黑"/>
                <w:sz w:val="24"/>
                <w:szCs w:val="24"/>
              </w:rPr>
            </w:pPr>
            <w:r>
              <w:rPr>
                <w:rFonts w:eastAsia="微软雅黑" w:cs="微软雅黑" w:ascii="微软雅黑" w:hAnsi="微软雅黑"/>
                <w:vanish/>
                <w:color w:val="000000"/>
                <w:sz w:val="24"/>
                <w:szCs w:val="24"/>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10:00Z</dcterms:created>
  <dc:creator>user</dc:creator>
  <dc:description/>
  <dc:language>en-US</dc:language>
  <cp:lastModifiedBy>Administrator</cp:lastModifiedBy>
  <dcterms:modified xsi:type="dcterms:W3CDTF">2015-04-15T03:06:22Z</dcterms:modified>
  <cp:revision>2</cp:revision>
  <dc:subject/>
  <dc:title>关于享受资源综合利用增值税优惠政策的纳税人执行污染物排放标准有关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